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6 месяцев 2022 года объем инвестиций в основной капитал по крупным и средним организациям снизился на 1,6 % к аналогичному периоду прошлого года и составил  29,9 млн. рублей (за 6 месяцев 2021 – 30,4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65404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нвестиций в основной капитал по источникам финансирования собственные средства организаций составили 18,3 млн. рублей (61,2 %), из них 9,4 млн. рублей за счет средств региональ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Пользователь Windows</cp:lastModifiedBy>
  <cp:lastPrinted>2015-10-29T15:47:00Z</cp:lastPrinted>
  <dcterms:modified xsi:type="dcterms:W3CDTF">2022-09-20T05:31:00Z</dcterms:modified>
  <cp:revision>33</cp:revision>
  <dc:subject/>
  <dc:title/>
</cp:coreProperties>
</file>